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ru-RU" w:eastAsia="ru-RU" w:bidi="ar-SA"/>
        </w:rPr>
        <w:t>ВИЛЮЧИНСКИЙ ГОРОДСКОЙ ОКРУГ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В рамках реализации муниципальной программы «Энергоэффективность, развитие энергетики и коммунального хозяйства, обеспечение жителей Вилю-чинского городского округа коммунальными услугами и услугами по благо</w:t>
        <w:softHyphen/>
        <w:t>устройству территории на 2014-2018 годы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1.Отремонтировано автомобильных дорог общего пользования: 2014 - 17,7 тыс.м2, план 2015 - 27,3 тыс.м2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2. Отремонтировано улично-дорожной сети: 2014 - 18,1 тыс.м2, план 2015 - 12,7 тыс.м2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3. Произведена замена ветхих и аварийных сетей: 2014 - 3,2 км, план 2015-4,2 к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4. Обустройство детских игровых площадок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2014 — 2 ед., в 2015 - планируется устройство 2-х детских игровых площадо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В 2015 году планируется проведение мероприятий, направленных на ре</w:t>
        <w:softHyphen/>
        <w:t>конструкцию и строительство систем водоотведения и водоснабжения (проект-но-изыскательские работы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5. Управлением городского хозяйства в 2014 году разработана и утвер</w:t>
        <w:softHyphen/>
        <w:t>ждена муниципальная программа «Повышение безопасности дорожного движения в Вилючинском городском округе на 2014 - 2019 годы». В рамках реали</w:t>
        <w:softHyphen/>
        <w:t>зации программных мероприятий в 2014 году выполнено следующее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разработан проект организации дорожного движения улично-дорожной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сет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установлены светофорные объекты типа Т7 на пешеходных переходах -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4е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>- приведена дислокация дорожных знаков в соответствие с Проектом ор</w:t>
        <w:softHyphen/>
        <w:t>ганизации дорожного движения по автомобильным дорогам Вилючинского го</w:t>
        <w:softHyphen/>
        <w:t>родского округ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обустроено пешеходных переходов подходными путями - 2 е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произведено устройство наплывных пешеходных переходов с цветной разметкой - 3 е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выполнено обустройство остановочных пунктов - 2 е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разработана проектно-сметная документация на строительство и рекон</w:t>
        <w:softHyphen/>
        <w:t>струкцию линий уличного освещения вдоль автомобильных доро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6. В рамках реализации муниципальной программы «Развитие транспорт</w:t>
        <w:softHyphen/>
        <w:t>ной системы в Вилючинском городском округе на 2014-2018 годы» в 2015 пла</w:t>
        <w:softHyphen/>
        <w:t>нируется выполнить мероприятия по обустройству наиболее опасных участков улично-дорожной сети-дорожными ограждениями - 2 км; обустройству остано</w:t>
        <w:softHyphen/>
        <w:t>вочных пунктов - 2 е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7. В рамках реализации муниципальной программы «Охрана окружаю</w:t>
        <w:softHyphen/>
        <w:t>щей среды и обеспечение экологической безопасности в Вилючинском город</w:t>
        <w:softHyphen/>
        <w:t>ском округе на 2015-2021 годы» в 2015 запланированы мероприятия по рекуль</w:t>
        <w:softHyphen/>
        <w:t>тивации свалок и разработке (актуализации) генеральной схемы очистки терри</w:t>
        <w:softHyphen/>
        <w:t>тории Вилючинского городского округа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363</Characters>
  <CharactersWithSpaces>207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2:00Z</dcterms:created>
  <dc:creator>Secretary</dc:creator>
  <dc:description/>
  <dc:language>en-US</dc:language>
  <cp:lastModifiedBy/>
  <dcterms:modified xsi:type="dcterms:W3CDTF">2015-03-17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